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</w:rPr>
        <w:t>Договор управления многоквартирным домом</w:t>
      </w:r>
    </w:p>
    <w:p>
      <w:pPr>
        <w:pStyle w:val="Style16"/>
        <w:spacing w:before="280" w:after="280"/>
        <w:ind w:firstLine="426"/>
        <w:rPr/>
      </w:pPr>
      <w:r>
        <w:rPr>
          <w:sz w:val="18"/>
          <w:szCs w:val="18"/>
        </w:rPr>
        <w:t>г. Смоленск</w:t>
        <w:tab/>
        <w:tab/>
        <w:tab/>
        <w:tab/>
        <w:tab/>
        <w:tab/>
        <w:tab/>
        <w:tab/>
        <w:t>«______»_____________________</w:t>
      </w:r>
      <w:r>
        <w:rPr>
          <w:sz w:val="18"/>
          <w:szCs w:val="18"/>
          <w:u w:val="single"/>
        </w:rPr>
        <w:t xml:space="preserve">201__ г. </w:t>
      </w:r>
    </w:p>
    <w:p>
      <w:pPr>
        <w:pStyle w:val="Style16"/>
        <w:ind w:firstLine="426"/>
        <w:jc w:val="both"/>
        <w:rPr/>
      </w:pPr>
      <w:r>
        <w:rPr>
          <w:sz w:val="16"/>
          <w:szCs w:val="16"/>
        </w:rPr>
        <w:t>Собственник _____________________________________________________________________________________________</w:t>
      </w:r>
    </w:p>
    <w:p>
      <w:pPr>
        <w:pStyle w:val="Style16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жилого помещения № _____</w:t>
      </w:r>
      <w:r>
        <w:rPr>
          <w:b/>
          <w:sz w:val="15"/>
          <w:szCs w:val="15"/>
        </w:rPr>
        <w:t>,</w:t>
      </w:r>
      <w:r>
        <w:rPr>
          <w:sz w:val="15"/>
          <w:szCs w:val="15"/>
        </w:rPr>
        <w:t xml:space="preserve"> расположенном по адресу: Смоленская область, город Смоленск, проезд Ипподромный, дом 24, именуемый в дальнейшем Собственник, с одной стороны, и ООО УК «Консоль-сервис», в лице директора Лукашенко Игоря Александровича, действующего на основании Устава, именуемое в дальнейшем Управляющая организация, с другой стороны, именуемые в дальнейшем Стороны, заключили настоящий договор о нижеследующем:</w:t>
      </w:r>
    </w:p>
    <w:p>
      <w:pPr>
        <w:pStyle w:val="Style16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 и общие поло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1. Предметом настоящего договора является выполнение Управляющей организацией за плату работ и услуг в целях управления многоквартирным домом (далее - МКД)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Управление многоквартирным домом направлено на обеспечение благоприятных и безопасных условий проживания граждан, надлежащее содержание и ремонт (содержание жилья) общего имущества собственников помещений в многоквартирном доме, а также обеспечение предоставления коммунальных услуг собственникам и пользующимся помещениями в этом доме лицам по перечню и в порядке, установленными настоящим договором. 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2. Под лицами, пользующимися жилыми и нежилыми помещениями признаются: Собственники жилых помещений, члены семей собственников, проживающие совместно с собственниками в принадлежащих им жилых помещениях, наниматели жилых помещений и члены их семей, владельцы и пользователи жилых помещений по иным законным основаниям, а также Собственники нежилых помещений или владельцы нежилых помещений по иным законным основаниям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3. Управление многоквартирным домом осуществляется ООО УК «Консоль-сервис» в интересах собственников и пользователей помещений многоквартирного дома. </w:t>
      </w:r>
    </w:p>
    <w:p>
      <w:pPr>
        <w:pStyle w:val="Style16"/>
        <w:ind w:firstLine="567"/>
        <w:jc w:val="both"/>
        <w:rPr/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 xml:space="preserve">1.4. Состав общего имущества многоквартирного дома, в отношении которого будет осуществляться управление по настоящему договору, приведен в Приложении №1 к настоящему договору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5. По договору управления Управляющая организация оказывает жилищно-коммунальные услуги. </w:t>
      </w:r>
    </w:p>
    <w:p>
      <w:pPr>
        <w:pStyle w:val="Style16"/>
        <w:ind w:firstLine="142"/>
        <w:jc w:val="both"/>
        <w:rPr>
          <w:sz w:val="15"/>
          <w:szCs w:val="15"/>
        </w:rPr>
      </w:pPr>
      <w:r>
        <w:rPr>
          <w:rFonts w:eastAsia="Arial"/>
          <w:sz w:val="15"/>
          <w:szCs w:val="15"/>
        </w:rPr>
        <w:t xml:space="preserve"> </w:t>
      </w:r>
      <w:r>
        <w:rPr>
          <w:sz w:val="15"/>
          <w:szCs w:val="15"/>
        </w:rPr>
        <w:t>Жилищные услуги включают в себя:</w:t>
      </w:r>
    </w:p>
    <w:p>
      <w:pPr>
        <w:pStyle w:val="Style16"/>
        <w:tabs>
          <w:tab w:val="clear" w:pos="720"/>
          <w:tab w:val="left" w:pos="0" w:leader="none"/>
        </w:tabs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) услуги по содержанию и ремонту (содержанию жилья) жилого помещения, в т.ч.: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а) по управлению многоквартирным домом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б) по содержанию общего имущества многоквартирного дома;</w:t>
      </w:r>
    </w:p>
    <w:p>
      <w:pPr>
        <w:pStyle w:val="Style16"/>
        <w:ind w:firstLine="993"/>
        <w:jc w:val="both"/>
        <w:rPr/>
      </w:pPr>
      <w:r>
        <w:rPr>
          <w:sz w:val="15"/>
          <w:szCs w:val="15"/>
        </w:rPr>
        <w:t>в) текущий ремонт общего имущества многоквартирного дом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2) услуги специализированных организаций (ресурсоснабжающие организаций)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6. Управляющая организация выполняет работы по содержанию и ремонту (содержанию жилья) общего имущества по видам и с периодичностью в соответствии с минимальным перечнем услуг и работ по содержанию и ремонту общего имущества в многоквартирном доме в пределах денежных средств, полученных от жильцов многоквартирного дома по статье «управление/обслуживание МКД»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7. Управляющая организация оказывает услуги/работы по надлежащей эксплуатации, содержанию, текущему ремонту в объеме собранных средств согласно прилагаемому к настоящему договору перечню работ и услуг по содержанию, техническому обслуживанию и текущему ремонту общего имущества многоквартирного дома - Приложение №3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1.8. Управляющая организация обеспечивает благоприятные и безопасные условия проживания граждан и пользования помещениями в многоквартирном доме собственниками и пользователями таких помещений путем оказания услуг/работы по управлению многоквартирным домом согласно перечню Приложения №2.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9. Управляющая организация обеспечивает Собственников или пользователей помещений в многоквартирном доме жилищно-коммунальными услугами, путем заключения от своего имени договоров с ресурсоснабжающими, специализированными и подрядными организациями. В связи с чем, Управляющая организация, выступая от имени и по поручению собственников многоквартирного дома, имеет право подписывать акты балансового разграничения, договора и другие необходимые документы по предоставлению жилищно-коммунальных услуг для достижения цели по управлению многоквартирным домом и его общего имуществ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1.10. В соответствии с Федеральным законом от 27.07.2006 № 152-ФЗ «О персональных данных», для исполнения договорных обязательств Собственник предоставляет Управляющей организации следующие персональные данные: фамилия, имя, отчество, год, месяц, дата, и место рождения, адрес регистрации, сведения о праве собственности на помещение, сведения о передаче в пользование помещения, сведения о наличии льгот, сведения о проживающих в помещении лицах и иные данные, необходимые для реализации настоящего Договора в части начисления платежей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1.11. Собственник дает согласие Управляющей организации осуществлять обработку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 с правом передачи их третьим лицам в целях надлежащего исполнения условий настоящего Договора.</w:t>
      </w:r>
    </w:p>
    <w:p>
      <w:pPr>
        <w:pStyle w:val="Style16"/>
        <w:ind w:firstLine="567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2. Обязанности сторон.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Управляющая организация обязана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. Оказывать услуги и выполнять работы по управлению, содержанию и текущему ремонту (содержанию жилья) общего имущества в многоквартирном доме в соответствии с Правилами и нормами технической эксплуатации жилищного фонда по перечню, объему работ (услуг) и условиям их выполнения, определяемых в соответствии с порядком, установленным п.п. 1.6-1.8. настоящего договора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2. Обеспечить предоставление Собственникам помещений жилищно-коммунальных услуг: вывоз ТБО, техническое содержание и обслуживание лифтов, холодное водоснабжение и водоотведение, электроснабжение и другие услуги путем заключения договоров со специализированными организациям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3. 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2.1.4. Своевременно подготавливать многоквартирный дом, санитарно-техническое и иное оборудование, находящееся в нем, к сезонной эксплуатации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5. Своевременно информировать Собственников помещений о сроках предстоящего планового отключения инженерных сетей (водоснабжение) за 10 календарных дней, если отключение производится управляющей организацией; а также об авариях на инженерных сетях и сроках ликвидации по мере поступления информации от ресурсоснабжающих организаций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6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ставления коммунальных услуг и услуг по содержанию и ремонту помещений (общего имущества) по настоящему договору. Принимать меры по устранению недостатков качества услуг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1.7. Проводить проверку работы установленных приборов учета и сохранности плом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8. Производить начисление платежей и направлять Собственникам и (или) пользователям помещений платежные документы для оплаты услуг, оказываемых по настоящему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9. С согласия собственников обеспечить регистрационный учет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, а также выдавать справки обратившимся за ними гражданам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1.10. Рассматривать жалобы и заявления Собственников или пользователей помещений, касающиеся предоставления услуг содержания и ремонта жилого помещения и коммунальных услуг, принимать меры по своевременному устранению указанных в них недостатков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1. Вести финансовую, статистическую и иную отчетность о деятельности, связанной с выполнением обязанностей по настоящему Договору с предоставлением данных инициативной группе Собственников в порядке, установленном п.п. 7.1. и 7.2. настоящего договор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1.12. В течение согласованного срока действия настоящего Договора обеспечить предоставление услуг и выполнение работ по управлению МКД надлежащего качества, - в зависимости от фактического состояния общего имущества МКД и в пределах денежных средств, поступающих в адрес Управляющей организации от Собственников МКД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Собственники помещений обязаны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. Использовать помещения многоквартирного дома по назначению, обеспечивать его сохранность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2. Соблюдать правила пользования жилыми и нежилыми помещениями, общим имуществом и коммунальными услугами, в частности Правила пользования жилыми помещениями, Правила предоставления коммунальных услуг, Правила оплаты гражданами жилья и коммунальных услуг, инструкцию по эксплуатации помещения и общего имущества в многоквартирном доме, Правила содержания общего имущества, а также требования ЖК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3. Не допускать выполнения работ или совершения иных действий, приводящих, порче помещений или конструкций многоквартирного дома, загрязнению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4. За свой счет осуществлять содержание и ремонт принадлежащего Собственнику имущества и оборудования, не относящегося к общему имуществ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5. Соблюдать правила противопожарной безопасности при пользовании электрическими, газовыми,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6. При обнаружении неисправностей санитарно-технического и иного оборудования, находящегося в помещении, немедленно принимать возможные меры к их устранению и незамедлительно сообщать о таких неисправностях Управляющей организац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7. Допускать в принадлежащие им жилые и нежилые помещения в заранее согласованное время специалистов организаций, имеющих право проведения работ на системах водоснабжения, канализации, отопления и газоснабжения для осмотра инженерного оборудования (в том числе допуск в целях сверки показаний приборов учета – два раза в год), конструктивных элементов здания, приборов учета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8. Соблюдать установленный ЖК РФ - порядок переустройства и перепланировки помещений, подсобных помещений, а также мест общего пользован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9. Не производить без соответствующего разрешения какое-либо переустройство внутренних инженерных сетей, коммуникаций или иного оборудования, не загораживать водопроводные и канализационные трубы, вентиляционные каналы, а также иные элементы инженерных систем и оборудования, относящиеся к общему имуществу и расположенные как в помещениях Собственников, так и в помещениях общего пользова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0. В случае отсутствия жителей в квартире более трех дней сообщить контактные телефоны для оперативного решения вопросов по устранению аварийных ситуац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1. Своевременно и полностью вносить Управляющей организации плату за содержание и ремонт помещений (общего имущества) многоквартирного дома соразмерно площади жилого (нежилого) помещения, в том числе за лиц, проживающих в принадлежащем Собственнику жилом помещении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2.2.12. Собственники обязуются вносить плату за содержание и ремонт общего имущества собственников помещений МКД не позднее 10 числа месяца, следующего за истекши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3. Привлекать представителей Управляющей организации для проведения обследований и проверок санитарного и технического состояния многоквартирного дома и придомовой территор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4. Уведомлять пользователей (нанимателей, арендаторов) об условиях настоящего договора. Пользователи и члены их семей обязаны знать адрес и телефоны Управляющей организации, диспетчерских и дежурных служб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5. Представлять Управляющей организации сведения обо всех пользователях помещений по каждому помещению многоквартирного дома, принадлежащего собственнику, в срок не позднее 15 дней с момента заключения настоящего договора, а о появлении новых пользователей помещений в период действия настоящего договора в течение 10 дне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2.2.16. До вселения в принадлежащие Собственнику жилые помещения, а также в случае неиспользования Собственником принадлежащего ему нежилого помещения, нести расходы на содержание общего имущества многоквартирного дом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2.2.17. В случае, если Собственник своевременно не уведомил «Управляющую организацию» о смене Собственника и не предо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 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сторон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Собственники имеют право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1. Требовать надлежащего исполнения Управляющей организацией ее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2. Контролировать качество предоставляемых Управляющей организацией услуг по содержанию и ремонту (содержанию жилья) помещений (общего имущества) многоквартирного дома и услуг по вывозу ТБО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3. При причинении их имуществу или имуществу пользователей помещений ущерба вследствие аварий в инженерных сетях,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 и видимых причин, повлекших причинение ущерб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4. Требовать в установленном порядке возмещения убытков, понесенных по вине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3.1.5. Реализовывать иные права, вытекающие из права собственности на помещения, предусмотренные действующими законодательными и иными нормативными актами. 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3.1.6 В целях исполнения обязательств настоящего Договора заключать в интересах Собственника договоры с третьими лицами, в том числе оказывающими услуги по содержанию и ремонту общего имущества, а также со специализированными организациями коммунального комплекс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1.7. На основании настоящего Договора действовать в качестве агента Собственников вступая в договорные отношения с третьими лицами по вопросам использования общего имущества собственников помещений дома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Собственники жилых и нежилых помещений не вправе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2.1. Устанавливать, подключать и использовать регулирующую и запорную арматуру, электробытовые приборы мощностью, превышающей технологические возможности внутриквартирного оборудова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3.2.2. Подключать и использовать бытовые приборы и оборудование, включая индивидуальные приборы очистки воды, не имеющие технического паспорта (свидетельства), не отвечающие требованиям безопасности эксплуатации и санитарно-гигиеническим нормативам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правляющая организация имеет право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1. Требовать надлежащего исполнения Собственниками своих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2. Требовать от Собственников и пользователей помещений оплаты своих услуг в порядке и на условиях, установленных настоящим договором, а также принимать меры по взысканию этой задолженности в порядке, предусмотренном действующим жилищным и гражданским законодательством РФ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3. Требовать в установленном порядке возмещения убытков, понесенных по вине Собственников или пользователей помещен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3.3.4. Требовать допуска в жилое или нежилое помещение в заранее согласованное с Собственниками (пользователями) помещений время работников Управляющей организации, а также иных специалистов организаций, имеющих право на проведение работ на системах тепло-, газо-, водоснабжения, канализации, представителей органов государственного надзора и контроля для осмотра инженерного оборудования, конструктивных элементов здания, приборов учета, проведения необходимых ремонтных работ, а также контроля за их эксплуатацией, а для ликвидации последствий аварий - в любое врем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3.3.5. Привлекать подрядные организации для заключения договора по выполнению всего комплекса отдельных видов работ по настоящему договору. </w:t>
      </w:r>
    </w:p>
    <w:p>
      <w:pPr>
        <w:pStyle w:val="Style16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4. Порядок расчетов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Порядок определения цены договора</w:t>
      </w:r>
    </w:p>
    <w:p>
      <w:pPr>
        <w:pStyle w:val="Style16"/>
        <w:ind w:right="-57" w:firstLine="567"/>
        <w:jc w:val="both"/>
        <w:rPr/>
      </w:pPr>
      <w:r>
        <w:rPr>
          <w:b/>
          <w:sz w:val="15"/>
          <w:szCs w:val="15"/>
        </w:rPr>
        <w:tab/>
      </w:r>
      <w:r>
        <w:rPr>
          <w:sz w:val="15"/>
          <w:szCs w:val="15"/>
        </w:rPr>
        <w:t>4.1.1.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Размер платы за оказание услуг и выполнение работ по содержанию и ремонту (содержанию жилья) общего имущества на один квадратный метр площади помещения, принадлежащего собственнику составляет 15 руб. 80 коп. (пятнадцать рублей восемьдесят копеек) в месяц. При ежегодной пролонгации договора размер платы за оказание услуг и выполнение работ по содержанию и ремонту (содержанию жилья) общего имущества собственников помещений определяется решением общего собрания собственников помещений многоквартирного дома. В случае отсутствия решения общего собрания собственников помещений многоквартирного дома на момент пролонгации договора управления размер платы за содержание и ремонт устанавливается в соответствии с действующим решением Смоленского городского Совета;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2. Цена договора регулируется и устанавливается в виде ежемесячных платежей, определяемых исходя из платы за содержание жилья, которая включает в себе плату за услуги и работы по управлению многоквартирным домом, содержанию, текущему ремонту общего имущества в многоквартирном доме, услуг по вывозу ТБО, по содержанию и обслуживанию лифтов, предоставляемых коммунальных услуг (холодное водоснабжение и водоотведение, электроснабжение)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3. Плата за содержание и ремонт жилого помещения (содержание жилья), включает в себя плату за услуги и работы по управлению многоквартирным домом, содержанию, текущему ремонту общего имущества, вывоз твердых бытовых отходов в многоквартирном доме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4. Плата Собственника за содержание и текущий ремонт общего имущества в многоквартирном доме соразмерна доле в праве общей собственности и пропорциональна размеру общей площади помещения Собственника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5. Плата за техническое содержание и обслуживание лифтов производится собственником многоквартирного дома соразмерно доли в праве общей собственности и пропорционально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1.6. Плата по предоставлению коммунальных услуг производится собственником многоквартирного дома по тарифам, утвержденным органом местного самоуправлени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1.7. Увеличение размера платы за содержание и ремонт жилого помещения в многоквартирном доме определяется на общем собрании собственников помещений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Увеличение размера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на один год, п.4 ст.156 Жилищного Кодекса РФ, если собственники помещений в многоквартирном доме на общем собрании не приняли решения об установлении размера платы за содержание и ремонт жилого помещения, то такой размер устанавливается органом местного самоуправления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 xml:space="preserve">4.1.8. Работы капитального характера осуществляются за счет средств собственников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2. Порядок внесения платы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1. Внесение платы за содержание и ремонт жилого помещения (содержание жилья) осуществляется Собственниками помещений на расчетный счет Управляющей организации на основании платежных документов об оплате. Оплата за предоставленные коммунальные ресурсы производится в порядке, установленном общим решением собрания собственник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2. Форма и содержание платежных документов для собственников-плательщиков устанавливается согласно Постановления правительства РФ от 06.05.20011г №354 «О предоставлении коммунальных услуг собственникам и пользователям помещений в многоквартирных домах и жилых домов», устанавливающие обязательные требования к содержанию платежных документов, а так же подпункт «б» пункта 4 Постановления Правительства РФ от 06.05.2011г №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2.3. Граждане, имеющие право на льготы, вносят плату за содержание и ремонт жилого помещения, и плату за услуги, исходя из размера платы, рассчитанной с учетом льгот. При этом граждане должны представить Управляющей организации документы, удостоверенные органами социальной защиты, подтверждающие право на льготу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.2.4. Срок внесения ежемесячных платежей по настоящему договору устанавливается до 10 числа месяца, следующего за истекшим месяцем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2.5. Неиспользование помещений не является основанием для невнесения платы за содержание и ремонт помещений и платы за оказываемые услуги по договору. 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4.2.6. В случае просрочки текущего платежа за жилое помещение и коммунальные услуги, поступающий денежный платеж от Собственника идет на погашение задолженности, а оставшаяся часть денежных средств погашает текущей платеж за жилое помещение и коммунальные услуги. 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3.Порядок оплаты иных работ (услуг) Управляющей организации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4.3.1. Оплата Управляющей организации платных услуг по ремонту помещений, сантехническим и электромонтажным работам - по свободным (договорным) ценам.</w:t>
      </w:r>
    </w:p>
    <w:p>
      <w:pPr>
        <w:pStyle w:val="Style16"/>
        <w:ind w:firstLine="720"/>
        <w:jc w:val="center"/>
        <w:rPr/>
      </w:pPr>
      <w:r>
        <w:rPr>
          <w:b/>
          <w:sz w:val="16"/>
          <w:szCs w:val="16"/>
        </w:rPr>
        <w:t>5. Положение об оказании коммунальных услуг.</w:t>
      </w:r>
    </w:p>
    <w:p>
      <w:pPr>
        <w:pStyle w:val="Style16"/>
        <w:ind w:righ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 Сведения о потребителе:</w:t>
      </w:r>
    </w:p>
    <w:p>
      <w:pPr>
        <w:pStyle w:val="Style16"/>
        <w:ind w:right="-57" w:firstLine="720"/>
        <w:rPr/>
      </w:pPr>
      <w:r>
        <w:rPr>
          <w:sz w:val="15"/>
          <w:szCs w:val="15"/>
        </w:rPr>
        <w:t>Для физического лица-фамилия, имя, отчество, дата рождения, реквизиты документа, удостоверяющего личность, контактный телефон: __________________________________________________________________________________________________________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2. Общая площадь помещения _______, общая площадь помещений, входящих в состав общего имущества в многоквартирном доме_______, площади жилых и нежилых помещений _______, а также количество лиц, постоянно проживающих в жилом помещении______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3. Наименование предоставляемых потребителю коммунальных услуг: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4. Стороны пришли к согласию, что требования к качеству предоставляемых коммунальных услуг определяется действующим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5. Определение объема (количества) потребленного коммунального ресурса исходя из нормативов потребления коммунальных услуг, либо показаний   приборов учета или иным предусмотренным законом способом, осуществляется в соответствии с требованиями действующего законодательства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6.Сведения о наличии и типе установленных индивидуальных, общих (квартирных) , комнатных приборов учета, дата и место их установки (введение в эксплуатацию),дата опломбирования приборов учета или организаций, осуществляющей последнюю проверку прибора учета, установленной рок проведения очередной проверки, а так же порядок и условия приема показаний приборов учета______________________________________________________________________________________________________________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7. Стороны пришли к соглашению, что периодичность и порядок проведения исполнителем проверок наличия или отсутствия индивидуальных, общих (квартирных), комнатных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осуществляется в соответствии с действующим законодательством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8. Порядок определения объёма предоставленных коммунальных услуг и размера платы за коммунальные услуги, в том числе порядок определения объема предоставленной коммунальной услуги по электроснабжению  и размера платы за указанную  коммунальную услугу с применением цен (тарифов) на электрическую энергию (мощность), установленных для населения и приравненных к нему категорий потребителей в пределах и сверх социальной нормы потребления электрической энергии (мощности), в случае если в субъекте Российской Федерации принято решения об установлении  такой социальной нормы, а также порядок, срок и форму внесения  платы за коммунальные услуги определяется действующим на момент законодательством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9. Меры социальной поддержки по оплате коммунальных услуг, предоставленные потребителю коммунальных услуг в соответствии с законодательством Российской Федерации (в случае предоставления таких мер)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0. Доставка потребителю платежных документов для оплаты коммунальных услуг осуществляется посредством почтовой связи по адресу оказания таких услуг.</w:t>
      </w:r>
    </w:p>
    <w:p>
      <w:pPr>
        <w:pStyle w:val="Style16"/>
        <w:ind w:right="-57" w:firstLine="720"/>
        <w:jc w:val="both"/>
        <w:rPr>
          <w:sz w:val="15"/>
          <w:szCs w:val="15"/>
        </w:rPr>
      </w:pPr>
      <w:r>
        <w:rPr>
          <w:sz w:val="15"/>
          <w:szCs w:val="15"/>
        </w:rPr>
        <w:t>5.11. Порядок установления факта непредоставления коммунальных услуг или предоставления коммунальных услуг ненадлежащего качества,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устанавливаются действующим законодательством РФ.</w:t>
      </w:r>
    </w:p>
    <w:p>
      <w:pPr>
        <w:pStyle w:val="Style16"/>
        <w:ind w:right="-57" w:firstLine="720"/>
        <w:jc w:val="both"/>
        <w:rPr/>
      </w:pPr>
      <w:r>
        <w:rPr>
          <w:sz w:val="15"/>
          <w:szCs w:val="15"/>
        </w:rPr>
        <w:t>5.12. Стороны соглашаются с тем, что применительно к правоотношениям по настоящему договору, права, обязанности и ответственность исполнителя и потребителя, а также основания и порядок приостановки и ограничения предоставления коммунальных услуг регулируются и устанавливаются законодательством РФ.</w:t>
      </w:r>
    </w:p>
    <w:p>
      <w:pPr>
        <w:pStyle w:val="Style16"/>
        <w:ind w:left="-567" w:right="-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тветственность сторон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 Ответственность Управляющей компании: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6.1.1.За неисполнение и ненадлежащие исполнение обязанностей, предусмотренных настоящим договором, Управляющая организация несет ответственность , в установленном действующим законодательством РФ.</w:t>
      </w:r>
    </w:p>
    <w:p>
      <w:pPr>
        <w:pStyle w:val="Style16"/>
        <w:ind w:right="-57" w:firstLine="567"/>
        <w:jc w:val="both"/>
        <w:rPr>
          <w:sz w:val="15"/>
          <w:szCs w:val="15"/>
        </w:rPr>
      </w:pPr>
      <w:r>
        <w:rPr>
          <w:sz w:val="15"/>
          <w:szCs w:val="15"/>
        </w:rPr>
        <w:t>Управляющая организация освобождается от ответственности, если докажет, что надлежащие исполнение условий договора оказалось невозможным вследствие вины Собственников помещений.</w:t>
      </w:r>
    </w:p>
    <w:p>
      <w:pPr>
        <w:pStyle w:val="Style16"/>
        <w:ind w:right="-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 Ответственность Собственников: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1. Управляющая организация вправе взыскать с Собственников ущерб, причиненный общему и имуществу, вызванный ненадлежащим исполнением обязанностей по настоящему договору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2. В случае неисполнения Собственниками обязанностей по проведению текущего ремонта помещений, а также в случае совершения Собственниками иных действий (бездействий), повлекших за собой возникновение аварийной ситуации в доме, Собственники несут перед Управляющей организацией и третьими лицами (другими Собственниками и пользователями помещений многоквартирного дома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6.2.3. Собственники и пользователи помещений, не обеспечившие допуск должностных лиц Управляющей организации или специалистов организаций, имеющих право проведения работ на системах электро-, тепло-, газо-, водоснабжения, канализации, для устранения аварий и осмотра инженерного оборудования, профилактического осмотра и ремонтных работ, указанных в настоящем договоре, несут имущественную ответственность за ущерб, наступивший вследствие подобных действий, перед Управляющей организацией и третьими лицами (другими Собственниками и пользователями помещений)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6.2.4. Управляющая организация вправе предъявить Собственникам, несвоевременно и (или) не полностью вносящим плату за жилое помещение и коммунальные услуги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орядок разрешения споров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1. Споры и разногласия, которые могут возникнуть при исполнении Сторонами условий настоящего договора, могут быть урегулированы путем переговоров с целью достижения согласия между Сторонами по спорным вопроса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7.2. Споры и разногласия, касательно выполнения Сторонами обязательств по настоящему договору, разрешаются либо в претензионном, либо в судебном порядке по правилам подведомственности и подсудности, установленными действующим процессуальным законодательством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 xml:space="preserve">7.3. Все претензии, связанные с выполнением условий настоящего Договора должны оформляться Сторонами в письменной форме и направляться заказным письмом с уведомлением о вручении или вручаться лично под роспись. </w:t>
      </w:r>
    </w:p>
    <w:p>
      <w:pPr>
        <w:pStyle w:val="Style16"/>
        <w:ind w:left="-567" w:right="-57" w:firstLine="720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Style16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Порядок осуществления контроля.</w:t>
      </w:r>
    </w:p>
    <w:p>
      <w:pPr>
        <w:pStyle w:val="Style16"/>
        <w:ind w:right="-57" w:firstLine="567"/>
        <w:jc w:val="both"/>
        <w:rPr/>
      </w:pPr>
      <w:r>
        <w:rPr>
          <w:sz w:val="15"/>
          <w:szCs w:val="15"/>
        </w:rPr>
        <w:t>8.1. Управляющая организация представляет ежегодный отчет о выполнении условий настоящего договора.</w:t>
      </w:r>
    </w:p>
    <w:p>
      <w:pPr>
        <w:pStyle w:val="Style16"/>
        <w:ind w:right="-57" w:firstLine="567"/>
        <w:jc w:val="both"/>
        <w:rPr>
          <w:b/>
          <w:b/>
          <w:sz w:val="15"/>
          <w:szCs w:val="15"/>
        </w:rPr>
      </w:pPr>
      <w:r>
        <w:rPr>
          <w:sz w:val="15"/>
          <w:szCs w:val="15"/>
        </w:rPr>
        <w:t>8.2. Данный отчет подлежит по необходимости рассмотрению на общем собрании Собственников помещений в многоквартирном доме, проводимом в порядке, установленным ЖК РФ.</w:t>
      </w:r>
    </w:p>
    <w:p>
      <w:pPr>
        <w:pStyle w:val="Style16"/>
        <w:jc w:val="center"/>
        <w:rPr/>
      </w:pPr>
      <w:r>
        <w:rPr>
          <w:b/>
          <w:sz w:val="16"/>
          <w:szCs w:val="16"/>
        </w:rPr>
        <w:t>9. Срок договора и порядок его расторжения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9.1. Срок действия договора: с момента его подписания (или с момента утверждения формы договора общим собранием собственников помещений) и действует до «___» _________________ года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2. В последующем, срок действия договора продлевается на год при отсутствии заявления одной из его сторон о прекращении действия договора за 30 дней до окончания его срока действ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3. В случае досрочного одностороннего расторжения настоящего Договора сторона, являющаяся инициатором расторжения, несет причиненные убытки другой стороне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9.4. В случае прекращения у Собственника права собственности или иного вещного права на помещения в многоквартирном доме, данный договор считается расторгнутым, за исключением случаев, если ему остались принадлежать на праве собственности либо другом вещном праве иные помещения в многоквартирном доме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 этом новый Собственник присоединяется к настоящему договору путем его подписания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 xml:space="preserve">9.5. Приложения к настоящему договору, являются его неотъемлемой частью: 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1 - Состав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2 - Перечень услуг (работ) по управлению.</w:t>
      </w:r>
    </w:p>
    <w:p>
      <w:pPr>
        <w:pStyle w:val="Style16"/>
        <w:ind w:firstLine="567"/>
        <w:jc w:val="both"/>
        <w:rPr/>
      </w:pPr>
      <w:r>
        <w:rPr>
          <w:sz w:val="15"/>
          <w:szCs w:val="15"/>
        </w:rPr>
        <w:t>Приложение № З - Перечень работ (услуг) по содержанию, техническому обслуживанию и текущему ремонту общего имущества многоквартирного дома.</w:t>
      </w:r>
    </w:p>
    <w:p>
      <w:pPr>
        <w:pStyle w:val="Style16"/>
        <w:ind w:firstLine="567"/>
        <w:jc w:val="both"/>
        <w:rPr>
          <w:sz w:val="15"/>
          <w:szCs w:val="15"/>
        </w:rPr>
      </w:pPr>
      <w:r>
        <w:rPr>
          <w:sz w:val="15"/>
          <w:szCs w:val="15"/>
        </w:rPr>
        <w:t>Приложение № 4 - Цена договора и порядок определения размера платы за жилое помещение и коммунальных услуг для собственника помещения в многоквартирном доме.</w:t>
      </w:r>
    </w:p>
    <w:p>
      <w:pPr>
        <w:pStyle w:val="Style16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Приложение N 1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Состав общего имущества многоквартирного дома включаются: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б) крыши; 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 </w:t>
      </w:r>
    </w:p>
    <w:p>
      <w:pPr>
        <w:pStyle w:val="Style16"/>
        <w:ind w:firstLine="720"/>
        <w:jc w:val="both"/>
        <w:rPr/>
      </w:pPr>
      <w:r>
        <w:rPr>
          <w:sz w:val="14"/>
          <w:szCs w:val="14"/>
        </w:rPr>
        <w:t xml:space="preserve"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 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е) </w:t>
      </w:r>
      <w:r>
        <w:rPr>
          <w:color w:val="000000"/>
          <w:sz w:val="14"/>
          <w:szCs w:val="14"/>
        </w:rPr>
        <w:t>в состав общего имущества включаются внутридомовые инженерные системы холодного и/ил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.</w:t>
      </w:r>
    </w:p>
    <w:p>
      <w:pPr>
        <w:pStyle w:val="Style16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 2 к договору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еречень услуг (работ) по управлению многоквартирным домом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Составление перспективных и текущих планов управления домом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учета доходов и расходов на содержание и ремонт общего имущества жилого дом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Изучение рынка поставщиков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на поставку жилищно-коммунальных услуг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Заключение договоров с подрядными организация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Контроль по исполнению договорных обязательств с организациями; </w:t>
      </w:r>
    </w:p>
    <w:p>
      <w:pPr>
        <w:pStyle w:val="Style16"/>
        <w:rPr/>
      </w:pPr>
      <w:r>
        <w:rPr>
          <w:sz w:val="14"/>
          <w:szCs w:val="14"/>
        </w:rPr>
        <w:t xml:space="preserve">- Начисление, учет, сбор платежей за жилищно-коммунальные услуги с собственников и нанимателей помещений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аспортная работа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с должниками;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начислений субсидий и льгот по оплате услуг за содержание и ремонт жилого помещения,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коммунальных услуг в соответствии с действующим законодательством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Работа по учету и ведению технической документации по управляемому дому; </w:t>
      </w:r>
    </w:p>
    <w:p>
      <w:pPr>
        <w:pStyle w:val="Style16"/>
        <w:rPr/>
      </w:pPr>
      <w:r>
        <w:rPr>
          <w:sz w:val="14"/>
          <w:szCs w:val="14"/>
        </w:rPr>
        <w:t xml:space="preserve">- Представление разъяснений Собственникам и / или пользователям о порядке пользования жилыми помещениями и общим имуществом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Ведение базы данных по текущему и капитальному ремонту общего имущества дома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Организация систематического контроля и соответствия качества предоставляемых коммунальных услуг </w:t>
      </w:r>
    </w:p>
    <w:p>
      <w:pPr>
        <w:pStyle w:val="Style16"/>
        <w:rPr/>
      </w:pPr>
      <w:r>
        <w:rPr>
          <w:sz w:val="14"/>
          <w:szCs w:val="14"/>
        </w:rPr>
        <w:t xml:space="preserve">- Разработка предложений по эффективному использованию нежилых помещений и земельных участков с целью привлечения дополнительных финансовых ресурсов для улучшения эксплуатации общего имущества многоквартирного дома. 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- Подготовка предложений о проведении текущего и капитального ремонта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Приложение №3 к договору </w:t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Перечень работ и услуг по содержанию, техническому обслуживанию и текущему ремонту общего имущества многоквартирного дома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Осмотры обследования технического состояния жилых зданий: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лементы и помещения зд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Расчетное число осмотров в год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ов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е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штукатурка и облицовка сте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утренняя и наружная окра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, канализация (подвалы, техподполья, чердак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лестничных клетк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ети, арматура и электрооборудование на чердаках и подвал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вод, щитовая, наружная прово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</w:tbl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595"/>
        <w:gridCol w:w="629"/>
        <w:gridCol w:w="432"/>
        <w:gridCol w:w="1584"/>
        <w:gridCol w:w="29"/>
        <w:gridCol w:w="2841"/>
      </w:tblGrid>
      <w:tr>
        <w:trPr>
          <w:trHeight w:val="182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right="60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ы рабо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 Работы, выполняемые при проведении технических осмотров и обходов отдельных элементов и помещений жилых домов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61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иодичность</w:t>
            </w:r>
          </w:p>
        </w:tc>
      </w:tr>
      <w:tr>
        <w:trPr>
          <w:trHeight w:val="220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>1. Устранение незначительных неисправностей в системах водопровода и канализации, обслуживающих более одного жилого и нежилого помещения, в т.ч. оборудование, находящееся в жилых и нежилых помещениях, работы или состояние которого оказывает влияние на работу или состояние всего инженерного оборудования дом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ечение смены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верка неисправности вентиля вытяжек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Ревизия запорной арматуры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Замена задвижек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Набивка сальн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Смазывание што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 Удаление ржавого налет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 Окраска труб в подвале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9. Восстановление поврежденных участков утепления трубопровод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0. Проверка и при необходимости замена общего счетчика учета холодной вод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и при необходим.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 Ревизия запорной арматуры на стояках холодной воды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Уплотнение соединения на сгонах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З. Замена участков трубопровода (по мере необходимости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4. Прочистка внутридомовой канализации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5. Проверка плотности канализационных стыков и устранение неисправностей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6. Устранение контр-уклона канализационной систем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7. Ремонт опорных столбик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8. Устранение аварийной ситуации с отключением системы холодного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одоснабже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9. Удаление мусора из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смены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0. Устранение последствий залития подвала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 теч.10 суток </w:t>
            </w:r>
          </w:p>
        </w:tc>
      </w:tr>
      <w:tr>
        <w:trPr>
          <w:trHeight w:val="206" w:hRule="atLeast"/>
        </w:trPr>
        <w:tc>
          <w:tcPr>
            <w:tcW w:w="7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1. Предотвращение доступа посторонних лиц в подвалы, чердаки, тех. этажи, кровли, ВРЦ, насосные путем установки запорных устройств (замков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 xml:space="preserve">Обслуживание повысительных насосных станций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Регулировка и наладка систем автоматического управления инженерного оборудования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Замена запорной арматуры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. Набивка сальников (задвижек)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66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Набивка сальников (на насосе)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 Устранение не герметичности фланцевых соединений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 Обслуживание насосов систем водоснабжения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 Проверка контрольно-измерительных прибор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 Обслуживание вводного распределительного устройства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Ремонт двигателей ВРЦ, насосов.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14"/>
                <w:szCs w:val="14"/>
              </w:rPr>
              <w:t>Б. Работы, выполняемые при подготовке дома к эксплуатации в осенне-зимний пери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Восстановление тепловой изоляции на трубопроводах в подвальных и чердачных помещениях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емонт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Остекление и закрытие чердачных слуховых окон подва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73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Замена разбитых стекол в местах общего пользования, ремонт входных дверей в подъездах и во вспомогательных помещениях, ремонт полов из керамической плитки на лестничных площадках                                                </w:t>
            </w:r>
          </w:p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. Работы, выполняемые при подготовке дома к эксплуатации в весенне-летний период </w:t>
            </w:r>
          </w:p>
        </w:tc>
      </w:tr>
      <w:tr>
        <w:trPr>
          <w:trHeight w:val="283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 Укрепление водосточных труб колен и ворон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2. Расконсервирование и ремонт поливочной систем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оборудования детских и спортивных площад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 Ремонт просевших отмосток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раз в год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Окраска цоколя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 Окраска внутридомовых газопровод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три года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Г. Санитарное содержание лестничных клеток: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жное подметание лестничных площадок и маршей, мытье лестничной площадки и маршей первого этажа, мытье лестничных площадок и маршей ниже третьего этажа, мытье лестничных площадок и маршей выше третьего этажа, Обметание пыли с потолков, Мытье пола кабины лифта, мытье окон, 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, влажная протирка подоконников, почтовых ящиков, очистка металлической решетки и приямка, уборка площадки перед входом в подъезд,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уществляется с периодичностью, утвержденной действующим законодательством (Постановление Госстроя РФ №170 от 27.09.2003 и Постановление Правительства РФ №290 от 03.04.2013)</w:t>
            </w:r>
          </w:p>
        </w:tc>
      </w:tr>
      <w:tr>
        <w:trPr>
          <w:trHeight w:val="201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Д. Санитарное содержание придомовой территории: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лодный период: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свежевыпавшего снега толщиной до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двигание свежевыпавшего снега толщиной слоя свыше 2 с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Через 2 часа во время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ыпка территории песком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утки во время гололе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чистка территории от наледи и ль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 раз в двое суток во время гололеда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и в дни без снегопад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в дни без снегопада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еплый период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дметание территорий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сутки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борка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кашивание газон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раза в сезон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чистка урн от мусо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Ежедневно, кроме субботы, воскресения </w:t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Ж. Работы, связанные с содержанием и текущим ремонтом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.Ремонт/устранение протечек в отдельных местах кровли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Очистка кровли от мусора, грязи, листьев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З. Ремонт повреждения системы организованного водостока (воронок, сливной трубы, колена, ухватов)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год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Проверка исправности слуховых окон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1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5.Установка запорного устройства (замков) на дверях, ведущих в чердачное помещение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409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6.Ремонт протечек в местах сопряжения воронок с кровлей, устранение засорения и обледенения воронок и открытых выпусков, устранение протекания стыковых соединений водосточного стояка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медленно </w:t>
            </w:r>
          </w:p>
        </w:tc>
      </w:tr>
      <w:tr>
        <w:trPr>
          <w:trHeight w:val="20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7.Устранение местных деформаций, усиление, восстановление поврежденных участков фундаментов, вентиляционных продухов отмостки и входов в подвалы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96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8.Смена и восстановление отдельных элементов (приборов) и оконных дверных заполнени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16" w:hRule="atLeast"/>
        </w:trPr>
        <w:tc>
          <w:tcPr>
            <w:tcW w:w="75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Восстановление или замена отдельных участков и элементов крылец, козырьков над входами в подъезды подвалы над балконами верхних этажей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замена, восстановление отдельных участков пол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0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1.Внутренняя отделка: восстановление отделки стен, потолков, полов отдельными участками в подъездах, технических помещений, в других общедомовых вспомогательных помещениях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555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12. Ремонт и восстановление разрушенных участков тротуаров, проездов, дорожек, отмосток ограждений и оборудования спортивных, хозяйственных площадок и площадок для отдыха, площадок и навесов для контейнеров-мусоросборников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 мере необходимости </w:t>
            </w:r>
          </w:p>
        </w:tc>
      </w:tr>
      <w:tr>
        <w:trPr>
          <w:trHeight w:val="225" w:hRule="atLeast"/>
        </w:trPr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З. Работы связанные с содержанием электрохозяйства 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Ревизия ВРУ ж.д. и этажных щитов.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месяц </w:t>
            </w:r>
          </w:p>
        </w:tc>
      </w:tr>
      <w:tr>
        <w:trPr>
          <w:trHeight w:val="201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Проф. осмотры эл. оборудования подъездов подвалов чердаков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неделю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3.Проверка сопротивления изоляции электрооборудования дома до ввода в квартиру, а также питающего кабеля жилого дома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раз в 3 года </w:t>
            </w:r>
          </w:p>
        </w:tc>
      </w:tr>
      <w:tr>
        <w:trPr>
          <w:trHeight w:val="470" w:hRule="atLeast"/>
        </w:trPr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4.Устранение неисправностей электротехнических устройств в местах общего пользования (замена перегоревших эл. ламп, мелкий ремонт электропроводки)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14"/>
                <w:szCs w:val="14"/>
              </w:rPr>
              <w:t xml:space="preserve">В течение 10 суток  </w:t>
            </w:r>
          </w:p>
        </w:tc>
      </w:tr>
    </w:tbl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right"/>
        <w:rPr/>
      </w:pPr>
      <w:r>
        <w:rPr>
          <w:b/>
          <w:sz w:val="14"/>
          <w:szCs w:val="14"/>
        </w:rPr>
        <w:t xml:space="preserve">Приложение № 4 к договору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Цена договора и порядок определения размера платы за жилое помещение и </w:t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коммунальные услуги для собственника помещения в многоквартирном доме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лата за жилое помещение</w:t>
      </w:r>
    </w:p>
    <w:p>
      <w:pPr>
        <w:pStyle w:val="Style16"/>
        <w:rPr/>
      </w:pPr>
      <w:r>
        <w:rPr>
          <w:sz w:val="14"/>
          <w:szCs w:val="14"/>
        </w:rPr>
        <w:tab/>
        <w:t>Цена настоящего договора не включает стоимость коммунальных услуг, по которым «Управляющая компания» участвует в расчетах. Размер платы за коммунальные услуги определяется в порядке, установленном действующим законодательством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Style16"/>
        <w:numPr>
          <w:ilvl w:val="1"/>
          <w:numId w:val="1"/>
        </w:numP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Плата за услуги и работы по управлению многоквартирным домом, содержанию и текущему ремонту (содержанию жилья) общего имущества многоквартирного дома, вывоз твердых коммунальных отходов, обслуживание лифта составляет:</w:t>
      </w:r>
    </w:p>
    <w:p>
      <w:pPr>
        <w:pStyle w:val="Style16"/>
        <w:ind w:left="360" w:firstLine="360"/>
        <w:jc w:val="both"/>
        <w:rPr/>
      </w:pPr>
      <w:r>
        <w:rPr>
          <w:sz w:val="14"/>
          <w:szCs w:val="14"/>
          <w:u w:val="single"/>
        </w:rPr>
        <w:t>- 13 руб. 80 коп. за 1 м2</w:t>
      </w:r>
      <w:r>
        <w:rPr>
          <w:sz w:val="14"/>
          <w:szCs w:val="14"/>
        </w:rPr>
        <w:t xml:space="preserve"> общей площади жилого помещения собственника 1 этаж;</w:t>
      </w:r>
    </w:p>
    <w:p>
      <w:pPr>
        <w:pStyle w:val="Style16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both"/>
        <w:rPr/>
      </w:pPr>
      <w:r>
        <w:rPr>
          <w:b/>
          <w:sz w:val="14"/>
          <w:szCs w:val="14"/>
        </w:rPr>
        <w:tab/>
      </w:r>
      <w:r>
        <w:rPr>
          <w:sz w:val="14"/>
          <w:szCs w:val="14"/>
          <w:u w:val="single"/>
        </w:rPr>
        <w:t>- 15 руб. 80 коп. за 1 м2</w:t>
      </w:r>
      <w:r>
        <w:rPr>
          <w:sz w:val="14"/>
          <w:szCs w:val="14"/>
        </w:rPr>
        <w:t xml:space="preserve"> общей площади жилого помещения собственника со 2 этажа;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лата вносится ежемесячно равномерными платежами на расчетный счет Исполнителя до 10 числа месяца, следующего за истекшим месяцем. </w:t>
      </w:r>
    </w:p>
    <w:p>
      <w:pPr>
        <w:pStyle w:val="Style16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>Тарифы на коммунальные услуги оплачиваются согласно действующим постановлениям Департамента Смоленской области по энергетике, энергоэффективности и тарифной политике Администрации Смоленской области.</w:t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jc w:val="center"/>
        <w:rPr/>
      </w:pPr>
      <w:r>
        <w:rPr>
          <w:b/>
          <w:sz w:val="14"/>
          <w:szCs w:val="14"/>
        </w:rPr>
        <w:t>9. Адреса и реквизиты сторон:</w:t>
      </w:r>
    </w:p>
    <w:p>
      <w:pPr>
        <w:pStyle w:val="Style16"/>
        <w:rPr/>
      </w:pPr>
      <w:r>
        <w:rPr>
          <w:b/>
          <w:sz w:val="14"/>
          <w:szCs w:val="14"/>
        </w:rPr>
        <w:t xml:space="preserve">Управляющая организация:  </w:t>
        <w:tab/>
        <w:tab/>
        <w:t xml:space="preserve"> </w:t>
        <w:tab/>
        <w:tab/>
        <w:tab/>
        <w:t xml:space="preserve">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ОО УК «Консоль-сервис»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214018, Смоленская область, г. Смоленск, проспект Гагарина, дом 43.               </w:t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Тел./факс (4812) 30-92-20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спетчерская/ дежурная служба</w:t>
      </w:r>
    </w:p>
    <w:p>
      <w:pPr>
        <w:pStyle w:val="Style16"/>
        <w:rPr>
          <w:sz w:val="14"/>
          <w:szCs w:val="14"/>
        </w:rPr>
      </w:pPr>
      <w:r>
        <w:rPr>
          <w:b/>
          <w:sz w:val="14"/>
          <w:szCs w:val="14"/>
          <w:u w:val="single"/>
        </w:rPr>
        <w:t>63-01-06,  сот: +7-903-649-01-0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 xml:space="preserve">бухгалтерия/паспортист </w:t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моб:  +7-910-112-13-39</w:t>
      </w:r>
    </w:p>
    <w:p>
      <w:pPr>
        <w:pStyle w:val="Style16"/>
        <w:rPr/>
      </w:pPr>
      <w:r>
        <w:rPr>
          <w:sz w:val="14"/>
          <w:szCs w:val="14"/>
        </w:rPr>
        <w:t>Банковские реквизиты: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ИНН 6732105980</w:t>
      </w:r>
    </w:p>
    <w:p>
      <w:pPr>
        <w:pStyle w:val="Style16"/>
        <w:rPr/>
      </w:pPr>
      <w:r>
        <w:rPr>
          <w:sz w:val="14"/>
          <w:szCs w:val="14"/>
        </w:rPr>
        <w:t>КПП 673201001/БИК 046614776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р/с 40702810943000001115</w:t>
      </w:r>
    </w:p>
    <w:p>
      <w:pPr>
        <w:pStyle w:val="Style16"/>
        <w:rPr/>
      </w:pPr>
      <w:r>
        <w:rPr>
          <w:sz w:val="14"/>
          <w:szCs w:val="14"/>
        </w:rPr>
        <w:t>Смоленский РФ ОАО «РОССЕЛЬХОЗБАНК» г. Смоленск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к/сч. 30101810500000000776</w:t>
      </w:r>
    </w:p>
    <w:p>
      <w:pPr>
        <w:pStyle w:val="Style16"/>
        <w:rPr/>
      </w:pPr>
      <w:r>
        <w:rPr>
          <w:sz w:val="14"/>
          <w:szCs w:val="14"/>
          <w:lang w:val="en-US"/>
        </w:rPr>
        <w:t>k-servis67@mail.ru</w:t>
      </w:r>
      <w:r>
        <w:rPr>
          <w:sz w:val="14"/>
          <w:szCs w:val="14"/>
        </w:rPr>
        <w:tab/>
        <w:tab/>
        <w:tab/>
      </w:r>
    </w:p>
    <w:p>
      <w:pPr>
        <w:pStyle w:val="Style16"/>
        <w:rPr/>
      </w:pPr>
      <w:r>
        <w:rPr>
          <w:rFonts w:eastAsia="Arial"/>
          <w:sz w:val="14"/>
          <w:szCs w:val="14"/>
        </w:rPr>
        <w:t xml:space="preserve">                    </w:t>
      </w:r>
      <w:r>
        <w:rPr>
          <w:sz w:val="14"/>
          <w:szCs w:val="14"/>
        </w:rPr>
        <w:tab/>
        <w:tab/>
        <w:tab/>
        <w:tab/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Директор ООО УК «Консоль-сервис» Лукашенко И.А.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/>
      </w:pPr>
      <w:r>
        <w:rPr>
          <w:sz w:val="14"/>
          <w:szCs w:val="14"/>
        </w:rPr>
        <w:t xml:space="preserve">_________________________________ </w:t>
        <w:tab/>
        <w:tab/>
        <w:tab/>
      </w:r>
    </w:p>
    <w:p>
      <w:pPr>
        <w:pStyle w:val="Style16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</w:t>
      </w:r>
      <w:r>
        <w:rPr>
          <w:sz w:val="10"/>
          <w:szCs w:val="10"/>
        </w:rPr>
        <w:t>подпись</w:t>
      </w:r>
    </w:p>
    <w:p>
      <w:pPr>
        <w:pStyle w:val="Style16"/>
        <w:rPr>
          <w:sz w:val="14"/>
          <w:szCs w:val="14"/>
        </w:rPr>
      </w:pPr>
      <w:r>
        <w:rPr>
          <w:sz w:val="14"/>
          <w:szCs w:val="14"/>
        </w:rPr>
        <w:t>мп</w:t>
        <w:tab/>
        <w:tab/>
        <w:tab/>
        <w:tab/>
        <w:tab/>
        <w:tab/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обственник:  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вартира №_____________,</w:t>
      </w:r>
    </w:p>
    <w:p>
      <w:pPr>
        <w:pStyle w:val="Style16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/>
          <w:bCs/>
          <w:color w:val="000000"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бщей площадью _______________кв. м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ма № ______, Смоленская область, город Смоленск,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ля физического лица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паспорт)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>__________________________________________________________________________________________________________________________________.</w:t>
      </w:r>
    </w:p>
    <w:p>
      <w:pPr>
        <w:pStyle w:val="Normal"/>
        <w:shd w:fill="FFFFFF" w:val="clea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адрес прописки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__________________ ________________________________________________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подпись, ФИО)________________________________________(телефон)</w:t>
      </w:r>
    </w:p>
    <w:p>
      <w:pPr>
        <w:pStyle w:val="Style16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/>
          <w:b/>
          <w:bCs/>
          <w:color w:val="000000"/>
          <w:sz w:val="14"/>
          <w:szCs w:val="14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25:00Z</dcterms:created>
  <dc:creator>Борисовы</dc:creator>
  <dc:description/>
  <cp:keywords/>
  <dc:language>en-US</dc:language>
  <cp:lastModifiedBy>Игорь</cp:lastModifiedBy>
  <cp:lastPrinted>2017-08-16T14:19:00Z</cp:lastPrinted>
  <dcterms:modified xsi:type="dcterms:W3CDTF">2017-10-30T09:10:00Z</dcterms:modified>
  <cp:revision>21</cp:revision>
  <dc:subject/>
  <dc:title>Договор</dc:title>
</cp:coreProperties>
</file>